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6-01-2025-001441-9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23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ию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униципального предприятия "Ханты-Мансийскгаз" (ИНН 8601022243) к Харалгиной Ксении Борисовне (</w:t>
      </w:r>
      <w:r>
        <w:rPr>
          <w:rStyle w:val="CatPassportDatagrp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за поставленную тепловую энергию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униципального предприятия "Ханты-Мансийскгаз" к Харалгиной Ксении Борисовне, о взыскании задолженности за поставленную тепловую энергию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аралгиной Ксении Борисовны в пользу Муниципальное предприятие "Ханты-Мансийскгаз", задолженность за поставленную тепловую энергию в размере 20053,40 руб., пени в размере 4380,02 руб., а также расходы на оплату государственной пошлины 4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6">
    <w:name w:val="cat-PassportData grp-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